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</w:tabs>
        <w:ind w:left="0" w:hanging="0"/>
        <w:rPr/>
      </w:pPr>
      <w:r>
        <w:rPr>
          <w:rFonts w:cs="Arial" w:ascii="Arial" w:hAnsi="Arial"/>
          <w:b/>
          <w:szCs w:val="28"/>
        </w:rPr>
        <w:t xml:space="preserve">  </w:t>
      </w:r>
      <w:r>
        <w:rPr/>
        <w:t>DATOS DEL ESTUDIANTE / STUDENT DATA</w:t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trHeight w:val="28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l estudiante / Student na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 xml:space="preserve">DNI / ID Number 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</w:tabs>
        <w:ind w:left="0" w:hanging="0"/>
        <w:rPr/>
      </w:pPr>
      <w:r>
        <w:rPr>
          <w:rFonts w:cs="Arial" w:ascii="Arial" w:hAnsi="Arial"/>
          <w:b/>
          <w:szCs w:val="28"/>
        </w:rPr>
        <w:t>DATOS DE LA EMPRE</w:t>
      </w:r>
      <w:r>
        <w:rPr/>
        <w:t>SA/COMPANY DAT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629"/>
        <w:gridCol w:w="2591"/>
      </w:tblGrid>
      <w:tr>
        <w:trPr>
          <w:trHeight w:val="285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 la Empresa/Company name: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Representada por/Represented b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En su calidad de/ Acting in his capacity a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Ámbito profesional/ Professional sec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Forma de constitución/ Legal for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l tutor/ Tutor’s na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Puesto en la empresa/Positio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Dirección/Address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Ciudad/City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Teléfono/Telephone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  <w:t xml:space="preserve">Fax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vertAlign w:val="superscript"/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  <w:t xml:space="preserve">E-mail 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Dirección web/ web sit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/>
      </w:pPr>
      <w:r>
        <w:rPr/>
        <w:t>PERFIL DE LAS PRACTICAS OFERTADAS/ GENERAL PROFILE FOR PLACEMENT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120"/>
      </w:tblGrid>
      <w:tr>
        <w:trPr>
          <w:trHeight w:val="49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Titulación/campo de estudios/ Required field of studie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Periodo para prácticas: Desde- Hasta / Best period: From-Unt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Remuneración en su caso/ Eventual payment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º horas a la semana/ Hours per week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Idiomas demandados además del español/ Required languages besides Spanish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yellow"/>
                <w:lang w:val="en-GB"/>
              </w:rPr>
              <w:t>Please rate the proficiency according to the European framework of reference for languages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Observaciones/Comment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Cs w:val="28"/>
        </w:rPr>
        <w:t>BREVE DESCRIPCIÓN DE LAS PRACTICAS/BRIEF DESCRIPTION OF THE PLACEMENTS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ALOR DE LAS PRACTICAS PARA EL ESTUDIANTE/VALUE OF THE PLACEMENTS FOR THE TRAINEE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0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 certifica que la información contenida en este documento es correcta y confirma su compromiso de admitir el citado número de estudiantes del programa Erasmus para prácticas que le sean enviados a través de la Universidad de Sevilla  en las condiciones establecida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undersigned certifies that the information provided in this document is correct and confirms his/her commitment to admit the aforementioned number of Erasmus students for placements sent by the University of Seville in the established conditions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gar/Place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 xml:space="preserve">       </w:t>
        <w:tab/>
        <w:t xml:space="preserve">Vº Bº Responsable de Relaciones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echa/date,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>Internacionales o Prácticas Escuela/Faculta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/signature </w:t>
        <w:tab/>
        <w:tab/>
        <w:tab/>
        <w:tab/>
        <w:tab/>
        <w:t>Fecha,</w:t>
      </w:r>
    </w:p>
    <w:p>
      <w:pPr>
        <w:pStyle w:val="Normal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,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Sello de la Empresa/Company’s stamp </w:t>
        <w:tab/>
        <w:tab/>
        <w:tab/>
        <w:t>Sello del Centr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287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40" w:right="-81" w:hanging="0"/>
      <w:jc w:val="right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1134110" cy="1039495"/>
          <wp:effectExtent l="0" t="0" r="0" b="0"/>
          <wp:wrapTight wrapText="bothSides">
            <wp:wrapPolygon edited="0">
              <wp:start x="-177" y="0"/>
              <wp:lineTo x="-177" y="21366"/>
              <wp:lineTo x="21600" y="21366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99970" cy="478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540" w:right="584" w:hanging="0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</w:r>
  </w:p>
  <w:p>
    <w:pPr>
      <w:pStyle w:val="TextBody"/>
      <w:ind w:left="540" w:right="584" w:hanging="0"/>
      <w:rPr/>
    </w:pPr>
    <w:r>
      <w:rPr>
        <w:b/>
        <w:bCs/>
        <w:color w:val="0000FF"/>
        <w:sz w:val="26"/>
      </w:rPr>
      <w:t xml:space="preserve">COMPROMISO DE PARTICIPACIÓN EN EL PROGRAMA ERASMUS DE PRACTICAS EN EMPRESAS DE </w:t>
    </w:r>
  </w:p>
  <w:p>
    <w:pPr>
      <w:pStyle w:val="TextBody"/>
      <w:ind w:left="540" w:right="584" w:hanging="0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  <w:t>ESTUDIANTES EUROPEOS</w:t>
    </w:r>
  </w:p>
  <w:p>
    <w:pPr>
      <w:pStyle w:val="TextBody"/>
      <w:ind w:left="540" w:right="584" w:hanging="0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  <w:t>CURSO 2015-2016</w:t>
    </w:r>
  </w:p>
  <w:p>
    <w:pPr>
      <w:pStyle w:val="TextBody"/>
      <w:ind w:left="540" w:right="584" w:hanging="0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</w:r>
  </w:p>
  <w:p>
    <w:pPr>
      <w:pStyle w:val="Header"/>
      <w:ind w:left="540" w:right="584" w:hanging="0"/>
      <w:jc w:val="center"/>
      <w:rPr>
        <w:b/>
        <w:b/>
        <w:bCs/>
        <w:color w:val="0000FF"/>
        <w:sz w:val="26"/>
        <w:lang w:val="en-GB"/>
      </w:rPr>
    </w:pPr>
    <w:r>
      <w:rPr>
        <w:b/>
        <w:bCs/>
        <w:color w:val="0000FF"/>
        <w:sz w:val="26"/>
        <w:lang w:val="en-GB"/>
      </w:rPr>
      <w:t>COMMITMENT TO BE PART OF THE ERASMUS PLACEMENTS PROGRAMME FOR EUROPEAN STU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NewRoman" w:hAnsi="TimesNewRoman" w:cs="TimesNewRoman"/>
      <w:color w:val="00008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1:00Z</dcterms:created>
  <dc:creator>ONECO</dc:creator>
  <dc:description/>
  <dc:language>en-US</dc:language>
  <cp:lastModifiedBy>Elena Martín</cp:lastModifiedBy>
  <cp:lastPrinted>2011-03-15T09:18:00Z</cp:lastPrinted>
  <dcterms:modified xsi:type="dcterms:W3CDTF">2015-03-16T13:31:00Z</dcterms:modified>
  <cp:revision>2</cp:revision>
  <dc:subject/>
  <dc:title> </dc:title>
</cp:coreProperties>
</file>